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ОБЪЯВЛЕНИ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>
          <w:lang w:val="ru-RU"/>
        </w:rPr>
        <w:t>06.06.2024</w:t>
      </w:r>
      <w:r>
        <w:rPr/>
        <w:t xml:space="preserve"> года  в  10-00  часов на территории муниципального образования   Благовещенский поссовет Благовещенского района Алтайского края  проводятся  публичные  слушания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 публичных  слушаний – Глава Благовеще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 xml:space="preserve">Место проведения - р.п. Благовещенка, </w:t>
      </w:r>
      <w:r>
        <w:rPr>
          <w:sz w:val="28"/>
          <w:szCs w:val="28"/>
        </w:rPr>
        <w:t>ул. Ленина, 89                    здание Администрации Благовещенского поссовета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ТЕМА: </w:t>
      </w:r>
      <w:r>
        <w:rPr>
          <w:b/>
          <w:sz w:val="32"/>
          <w:szCs w:val="32"/>
        </w:rPr>
        <w:t>«О проекте схемы теплоснабжения                              р.п. Благовещенка Благовещ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 до 2033 года»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глашаем  жителей  поселка, представителей органов местного самоуправления, СМИ и всех заинтересованных лиц принять участие в публичных  слушаниях.</w:t>
      </w:r>
    </w:p>
    <w:p>
      <w:pPr>
        <w:pStyle w:val="TextBody"/>
        <w:jc w:val="both"/>
        <w:rPr/>
      </w:pPr>
      <w:r>
        <w:rPr>
          <w:b w:val="false"/>
          <w:sz w:val="32"/>
          <w:szCs w:val="32"/>
        </w:rPr>
        <w:t>Полная информация о подготовке и проведении публичных слушаний,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еобходимые материалы размещены на информационном стенде в Администрации Благовещенского поссовета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и с. Сухой Ракит.</w:t>
      </w:r>
    </w:p>
    <w:p>
      <w:pPr>
        <w:pStyle w:val="TextBody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>Оргкомитет по проведению  публичных слушаний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559" w:gutter="0" w:header="0" w:top="110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6:00Z</dcterms:created>
  <dc:creator>поссовет</dc:creator>
  <dc:description/>
  <cp:keywords/>
  <dc:language>en-US</dc:language>
  <cp:lastModifiedBy>Admin</cp:lastModifiedBy>
  <cp:lastPrinted>2019-04-03T14:53:00Z</cp:lastPrinted>
  <dcterms:modified xsi:type="dcterms:W3CDTF">2024-05-31T08:21:00Z</dcterms:modified>
  <cp:revision>4</cp:revision>
  <dc:subject/>
  <dc:title>О Б Ъ Я В  Л Е Н  И Е</dc:title>
</cp:coreProperties>
</file>